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gbízás visszaigazolás az ATS-Translation részére</w:t>
      </w:r>
    </w:p>
    <w:p>
      <w:pPr>
        <w:pStyle w:val="Heading1"/>
        <w:rPr>
          <w:sz w:val="24"/>
        </w:rPr>
      </w:pPr>
      <w:r>
        <w:rPr>
          <w:sz w:val="24"/>
        </w:rPr>
        <w:t>magyar – német – angol szakfordítá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ég</w:t>
        <w:tab/>
        <w:t>: 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év</w:t>
        <w:tab/>
        <w:t>: 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 :_________________   Fax: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ámlázási cím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tca</w:t>
        <w:tab/>
        <w:tab/>
        <w:tab/>
        <w:t>:____________</w:t>
      </w:r>
      <w:r>
        <w:rPr>
          <w:rFonts w:cs="Arial" w:ascii="Arial" w:hAnsi="Arial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áros</w:t>
        <w:tab/>
        <w:tab/>
        <w:tab/>
        <w:t>:__________________</w:t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rányítószám</w:t>
        <w:tab/>
        <w:tab/>
        <w:t>: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szág</w:t>
        <w:tab/>
        <w:tab/>
        <w:t>: _______________________</w:t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edékes: </w:t>
        <w:tab/>
        <w:tab/>
        <w:t>:_____________________</w:t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megbízás tárgy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gbízó aláírása, bélyegzõ: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zoveg10b">
    <w:name w:val="szoveg10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57:00Z</dcterms:created>
  <dc:creator>ATS-Group Kft</dc:creator>
  <dc:description/>
  <cp:keywords>Megbízás</cp:keywords>
  <dc:language>en-US</dc:language>
  <cp:lastModifiedBy>bluesky</cp:lastModifiedBy>
  <cp:lastPrinted>2006-02-02T15:08:00Z</cp:lastPrinted>
  <dcterms:modified xsi:type="dcterms:W3CDTF">2015-05-13T07:58:00Z</dcterms:modified>
  <cp:revision>10</cp:revision>
  <dc:subject>magyar-német szakfordítás</dc:subject>
  <dc:title>Megbízás visszaigazolás az ATS-Group Kft részére</dc:title>
</cp:coreProperties>
</file>